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320"/>
        <w:gridCol w:w="468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Konzertterm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Uhr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Lokalität/Straße/O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Vere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highlight w:val="lightGra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44"/>
        <w:gridCol w:w="2436"/>
        <w:gridCol w:w="4860"/>
      </w:tblGrid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 xml:space="preserve">Totenehrung an der Generalversammlu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Na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Al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Todesta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highlight w:val="lightGray"/>
              </w:rPr>
              <w:t>Funktion im Vere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highlight w:val="lightGray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Generalversammlung Konzerttermine/Totenehrun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1:00Z</dcterms:created>
  <dc:creator>Barbara</dc:creator>
  <dc:description/>
  <dc:language>en-US</dc:language>
  <cp:lastModifiedBy>User</cp:lastModifiedBy>
  <cp:lastPrinted>2010-01-25T16:01:00Z</cp:lastPrinted>
  <dcterms:modified xsi:type="dcterms:W3CDTF">2013-01-31T16:51:00Z</dcterms:modified>
  <cp:revision>2</cp:revision>
  <dc:subject/>
  <dc:title>Konzerttermine 2010</dc:title>
</cp:coreProperties>
</file>