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6905"/>
      </w:tblGrid>
      <w:tr>
        <w:trPr>
          <w:trHeight w:val="88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40"/>
                <w:szCs w:val="40"/>
                <w:u w:val="single"/>
              </w:rPr>
              <w:t>Anschriftenverzeichn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apelle/Verein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mepag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mail-Adress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1. Vorstand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or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raß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Z/Ort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on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ax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mail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Dirigent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or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raß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Z/Ort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on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ax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mail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Jugendleiter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or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raß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Z/Ort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on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ax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mail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Postversand an: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or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raß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Z/Ort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mail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Kassier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ornam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raße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Z/Ort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on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efax-Nr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mail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Bankverbindung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ank 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to.-Nr.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LZ</w:t>
            </w:r>
          </w:p>
        </w:tc>
        <w:tc>
          <w:tcPr>
            <w:tcW w:w="6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eneralversammlung Anschriftenverzeich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1:00Z</dcterms:created>
  <dc:creator>Barbara</dc:creator>
  <dc:description/>
  <dc:language>en-US</dc:language>
  <cp:lastModifiedBy>User</cp:lastModifiedBy>
  <cp:lastPrinted>2010-01-25T16:05:00Z</cp:lastPrinted>
  <dcterms:modified xsi:type="dcterms:W3CDTF">2013-01-31T16:51:00Z</dcterms:modified>
  <cp:revision>2</cp:revision>
  <dc:subject/>
  <dc:title>Anschriftenverzeichnis</dc:title>
</cp:coreProperties>
</file>